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1-5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Семеновой Елены Евгеньевны утратившим стат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ндидата на выбор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</w:rPr>
        <w:t>Семеновой Елены Евгеньевн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снятии своей кандидатуры, поступившее в Территориальную избирательную комиссию № 49</w:t>
        <w:br/>
        <w:t xml:space="preserve">8 июля 2024 года, руководствуясь пунктом 5 статьи 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</w:t>
      </w:r>
      <w:r>
        <w:rPr>
          <w:rFonts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№ 4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Признать </w:t>
      </w:r>
      <w:r>
        <w:rPr>
          <w:rFonts w:cs="Times New Roman" w:ascii="Times New Roman" w:hAnsi="Times New Roman"/>
          <w:bCs/>
          <w:sz w:val="28"/>
        </w:rPr>
        <w:t>Семенову Елену Евгеньевн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ратившим статус кандидата, выдвинутого избирательным объединением «Всероссийская политическая партия «ЕДИНАЯ РОССИЯ» на выборах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по пятимандатному избирательному округу № 172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править письменное указание в дополнительный офис № 9055-0678 публичного акционерного общества «Сбербанк России» о прекращении с 09.07.2024 финансовых операций по оплате расходов со специального избирательного счета кандид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Направить настоящее решение </w:t>
      </w:r>
      <w:r>
        <w:rPr>
          <w:rFonts w:cs="Times New Roman" w:ascii="Times New Roman" w:hAnsi="Times New Roman"/>
          <w:bCs/>
          <w:sz w:val="28"/>
        </w:rPr>
        <w:t>Семеновой Елене Евгеньевн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Разместить настоящее решение на официальном сайте Территориальной избирательной комиссии № 49 в информационно-телекоммуникационной сети «Интернет»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Контроль за исполнением настоящего решения возложить на секретаря Территориальной избирательной комиссии Гагиеву Е.С.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62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6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10T06:46:00Z</dcterms:modified>
  <cp:revision>9</cp:revision>
  <dc:subject/>
  <dc:title> </dc:title>
</cp:coreProperties>
</file>